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23/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16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el art.13 del decreto-ley 1285/58 (ley 14.467) y Regla-</w:t>
        <w:br/>
        <w:t>mento para la Justicia Nacional, efectúase la siguiente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en la Subsecretaría de Administraci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: en reemplazo de la doctora Isabel Liliana</w:t>
        <w:br/>
        <w:t>Popolizio de Raimondi que renunció, al contador público nacio-</w:t>
        <w:br/>
        <w:t>nal señor ENRIQUE OSVALDO VAN DEN DOOREN (D.N.I. N° 6.079.294</w:t>
        <w:br/>
        <w:t>-clase 1949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1123/89b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/8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de.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Oficin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s y Confrontaciones, y teniendo en cuenta los motivos invo-</w:t>
        <w:br/>
        <w:t>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las horas extraordinarias que cumplirán</w:t>
        <w:br/>
        <w:t>los agentes de la Oficina de Copias y Confrontaciones de la</w:t>
        <w:br/>
        <w:t>Corte Suprema de Justicia de la Nación, a partir del día de la</w:t>
        <w:br/>
        <w:t>fecha y hasta el 31 de diciembre de 1989 con exclusión de los</w:t>
        <w:br/>
        <w:t>que posean categoría de prosecretario administrativo, o superior</w:t>
        <w:br/>
        <w:t>(confr. acordada 34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 de las presentes actuaciones, remítase a</w:t>
        <w:br/>
        <w:t>la Subsecretaría de Administración, haciéndole saber que deberá</w:t>
        <w:br/>
        <w:t>darle preferente trámite a esta dilig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8:00Z</dcterms:created>
  <dc:creator>Proyectos Especiales</dc:creator>
  <dc:description/>
  <dc:language>en-US</dc:language>
  <cp:lastModifiedBy/>
  <dcterms:modified xsi:type="dcterms:W3CDTF">2007-03-22T13:38:00Z</dcterms:modified>
  <cp:revision>3</cp:revision>
  <dc:subject/>
  <dc:title>RESOLUCION Nº 11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