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94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1708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 de octubre de 1977.-</w:t>
        <w:br/>
        <w:t>Sn ejercicio de las facultades establecidas en el</w:t>
        <w:br/>
        <w:t>art. 13 del Decreto-ley 1285/58 (Ley l4.467) y Reglamento</w:t>
        <w:br/>
        <w:t>para la. Justicia Nacional (Acordada del 3 de marzo de 1958),</w:t>
        <w:br/>
        <w:t>efectuante las siguientes promociones en la dotación del</w:t>
        <w:br/>
        <w:t>Personal Administrativo y Técnico del Archivo de Actuaciones</w:t>
        <w:br/>
        <w:t>Judiciales y Notariales de la Capital Federal, en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ados por Resolución nº 915/77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TERCERA:  a los actuales Auxiliares Su-</w:t>
        <w:br/>
        <w:t>periores de Cuarta genores EMILIO ITEN. ANTONIO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SSO y a los actuales Auxiliares Superiores de Quinta seño</w:t>
        <w:br/>
        <w:t>res EDUARDO BONDAD. RICARDO SANTIAGO CAPECE, HORACIO LANCE-</w:t>
        <w:br/>
        <w:t>LLOTTI, RICARDO ALBERTO TABOADA.</w:t>
        <w:br/>
        <w:t>AUXILIAR PRINCIPAL: a los actuales Auxiliares Princip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señores JULIO PIAZZE, FRANCISCO STANGANELLI, señora</w:t>
        <w:br/>
        <w:t>CARMEN R.CADENA DE HUMPHERYS y señoritas ITALIA BEATRIZ</w:t>
        <w:br/>
        <w:t>AMOSSO, MARÍA RAQUEL GUALLART, y señor LUIS V. VITTA.</w:t>
        <w:br/>
        <w:t>AUXILIAR PRINCIPAL DE TERCERA: a los actuales Auxiliares Prin</w:t>
        <w:br/>
        <w:t>cipales de Cuarta señor ENRIQUE DISNARDO SOTO, señoras ALICIA</w:t>
        <w:br/>
        <w:t>HAYDEE BLANCO DE LÓPEZ, CARMEN MARTINEZ DE FAUCHEAUX y seño</w:t>
        <w:br/>
        <w:t>rita ELIDA LUJAN DE ANTONI y a la actual Auxiliar Principal</w:t>
        <w:br/>
        <w:t>de Quinta señora INÉS ANTONIA MOSQUERA DE CA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 a los actuales Auxiliares .Prin</w:t>
        <w:br/>
        <w:t>cipales de Octava señores GUILLERMO PEDRO CAVO, JORGE E.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URRALDE, RAFAEL CARLOS MARTÍNEZ, JORGE CARMELO GONZÁLEZ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BERTO RAÚL BASTITTA. VICENTE CLAUDIO GIARROGO, LUIS MARÍA</w:t>
        <w:br/>
        <w:t>LOPEZ PEÑA,ALBERTO CARDOSO, señoras MARTA NELIDA ARISPE DE</w:t>
        <w:br/>
        <w:t>CATANIO, DELIA TEODORA FUENTES DE LÓPEZ, MARGARITA EUGENIA</w:t>
        <w:br/>
        <w:t>POPOVICH DE PÉREZ. ELBA ELISA VÁZQUEZ DE AZCOAGA. SUSANA MAR-</w:t>
        <w:br/>
        <w:t>GARITA MONCAVO DE GRASSO, señoritas MARTA CATALINA MACCIONE,</w:t>
        <w:br/>
        <w:t>MARÍA CRISTINA GONZÁLEZ, ANA MARÍA CABRAL DOWLING, AMELIA RO-</w:t>
        <w:br/>
        <w:t>SA CASTRO. PAULA SUSCINÍA CORONEL, SUSANA IRMA RODRÍGUEZ, MA-</w:t>
        <w:br/>
        <w:t>RÍA EUGENIA GOMERA. ALBA ESTHER CRISTOSO, NILDA LUISA PEREZ,</w:t>
        <w:br/>
        <w:t>GRACIELA NORMA LUBASCHI y LILIANA BEATRIZ PEREYRA y al actual</w:t>
        <w:br/>
        <w:t>Auxiliar Principal de Novena señor PABLO EDUARDO MART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or y archi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19</Characters>
  <CharactersWithSpaces>18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ÓN Nº 94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