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2/93                                          EXP. Nº —    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3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Tribunal Oral en lo Criminal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 doctor Juan Manuel Gar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al doctor Juan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ro en uso de licencia por enfermedad con goce de sueldo a</w:t>
        <w:br/>
        <w:t>partir del 29 de junio hasta el 5 de julio    (art.    2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