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    facultades establecidas</w:t>
        <w:br/>
        <w:t>en el art.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obrero y de maestranza y de servicio en</w:t>
        <w:br/>
        <w:t>la Intendencia del Palacio de Justici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transferid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57/93, a la señora ANA ISABEL INSAURRALDE</w:t>
        <w:br/>
        <w:t>(D.N.I. N° 11.078.955 -clase 195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