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5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88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.2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</w:t>
      </w:r>
      <w:r>
        <w:rPr>
          <w:rFonts w:ascii="Times New Roman" w:hAnsi="Times New Roman"/>
          <w:color w:val="auto"/>
          <w:sz w:val="20"/>
          <w:lang w:val="es-ES_tradnl"/>
        </w:rPr>
        <w:t>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SEISCIENTOS SEIS MIL SEISCIENTOS CATOR-</w:t>
        <w:br/>
        <w:t>CE CON OCHENTA Y UN CENTAVOS ($A 606.614,81) -correspon-</w:t>
        <w:br/>
        <w:t>diente al certificado N° 7 de Diferencia de Costos de la</w:t>
        <w:br/>
        <w:t>firma "AION S.A.I.C. y A." referido a la construcción</w:t>
        <w:br/>
        <w:t>del edificio sede del Juzgado Federal de Viedma (Río Ne-</w:t>
        <w:br/>
        <w:t>gro) a la Cuenta Especial 510 - Infraestructura Judicial</w:t>
        <w:br/>
        <w:t>"Ampliaciones y Remodelaciones" (Todo el País)</w:t>
        <w:br/>
        <w:t>(1-05-004-4-42-4210-93-01) del Presupuesto General de</w:t>
        <w:br/>
        <w:t>Gastos 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