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189</w:t>
      </w:r>
      <w:r>
        <w:rPr>
          <w:rFonts w:eastAsia="Arial" w:ascii="Arial" w:hAnsi="Arial"/>
          <w:color w:val="auto"/>
          <w:sz w:val="20"/>
          <w:lang w:val="es-ES_tradnl"/>
        </w:rPr>
        <w:t xml:space="preserve"> /99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 N°     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de agosto    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, a partir del d</w:t>
      </w:r>
      <w:r>
        <w:rPr>
          <w:rFonts w:eastAsia="Arial" w:ascii="Arial" w:hAnsi="Arial"/>
          <w:color w:val="auto"/>
          <w:sz w:val="20"/>
          <w:lang w:val="es-ES_tradnl"/>
        </w:rPr>
        <w:t>ía de la fecha y hasta el 30 de</w:t>
        <w:br/>
        <w:t>noviembre del corriente año, el contrato de 1 (un) agente con categoría presupuestaria</w:t>
        <w:br/>
        <w:t>equivalente al cargo de subsecretario administrativo, para desempeñarse en la Oficina</w:t>
        <w:br/>
        <w:t>de Prensa del mencionado conse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te licencia</w:t>
        <w:br/>
        <w:t>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