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febrero de 1987.</w:t>
        <w:br/>
      </w:r>
      <w:r>
        <w:rPr>
          <w:rFonts w:ascii="Times New Roman" w:hAnsi="Times New Roman"/>
          <w:color w:val="auto"/>
          <w:sz w:val="20"/>
          <w:lang w:val="en-U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>: - lo solicitado por el agente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OR-</w:t>
        <w:br/>
        <w:t>BELLA -auxiliar principal de 5ta. del Juzgado    Federal de /</w:t>
        <w:br/>
        <w:t>San Miguel de Tucumán -Secretaría Elector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0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el presentante os-</w:t>
        <w:br/>
        <w:t>tenta -ingeniero electrónico- no es de aplicación permanen-</w:t>
        <w:br/>
        <w:t>te en las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- No    hacer lugar a lo peticio-</w:t>
        <w:br/>
        <w:t>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