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=24.0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t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«par el término de tres (3) días- y pasajes vía</w:t>
        <w:br/>
        <w:t>aérea -ida y vuelta- CORDOBA/BUENOS AIRES, formulado en</w:t>
        <w:br/>
        <w:t>estas actuaciones por el señor Presidente del Tribunal</w:t>
        <w:br/>
        <w:t>Oral en lo Criminal Federal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Córdoba, Doctor José</w:t>
        <w:br/>
        <w:t>Vicente Muscará, a su favor y con motivo de su traslado</w:t>
        <w:br/>
        <w:t>los días 16, 17 y 18 de septiembre del corriente añ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apital, a fin de realizar diversas gestiones 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es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conforme a las Resoluciones N°</w:t>
        <w:br/>
        <w:t>1361/95 y 2333/96 a la Dirección de Administración Finan-</w:t>
        <w:br/>
        <w:t>ciera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