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los trabajos de reparación y mantenimiento del edifi-</w:t>
        <w:br/>
        <w:t>cio sede del Juzgado Federal de Junín (Provincia de Bue-</w:t>
        <w:br/>
        <w:t>nos Aires), sito en la calle F. Cabre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 del asien-</w:t>
        <w:br/>
        <w:t>to; y teniendo en cuenta lo establecido en el Articulo</w:t>
        <w:br/>
        <w:t>56, Inciso 3o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,</w:t>
        <w:br/>
        <w:t>condiciones especiales y anexos obrantes a fs. 88/1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ATORCE MIL CIENTO</w:t>
        <w:br/>
        <w:t>UNO CON DIEZ CENTAVOS {$ 14.101,10)- a la Cuenta "Cons-</w:t>
        <w:br/>
        <w:t>trucciones en bienes de dominio p</w:t>
      </w:r>
      <w:r>
        <w:rPr>
          <w:rFonts w:eastAsia="Arial" w:ascii="Arial" w:hAnsi="Arial"/>
          <w:color w:val="auto"/>
          <w:sz w:val="20"/>
          <w:lang w:val="es-ES_tradnl"/>
        </w:rPr>
        <w:t>úblico" (05-19-00-02-</w:t>
        <w:br/>
        <w:t>00-5197-4-2-2-00000-1-1.3) del Presupuesto General de</w:t>
        <w:br/>
        <w:t>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