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l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420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16887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 xml:space="preserve"> de juni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Presupuesto    de    la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cional para el ejercicio 1998, aprobado por la Ley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4.938, distribuido por la</w:t>
        <w:br/>
        <w:t xml:space="preserve">Decisión Administrativ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N° 6/98, y en atención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facultad conferida por el articulo</w:t>
        <w:br/>
        <w:t>5o de la Ley N° 23.85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3 del presente expediente, se hace necesario reajustar -</w:t>
        <w:br/>
        <w:t>mediante compensación  los créditos de la Actividades Centrales 01 -Servicio</w:t>
        <w:br/>
        <w:t>Administrativo Financiero- y 02 - Servicio de Apoyo Informático - y el Programa 24 -</w:t>
        <w:br/>
        <w:t>"Justicia Federal - (Subprogramas 10, 16 y 17) e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os incisos 2 - Bienes de Consumo -</w:t>
        <w:br/>
        <w:t>y 4 - Bienes de Uso -, con el objeto de financiar La provisión de software antivirus con</w:t>
        <w:br/>
        <w:t>destino a los Juzgados de Tucumán 1382, Paraguay 1536 y Diagonal Roque Saenz Peña</w:t>
        <w:br/>
        <w:t>1190. (Resolución Nro. 1.275/98- expediente 10-675/98), e incrementar la asignación</w:t>
        <w:br/>
        <w:t>en concepto de gastos de automotor (Res 711/9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 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 y que serán firmadas</w:t>
        <w:br/>
        <w:t>y selladas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Regístrese, comuníquese al 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 1ro.</w:t>
      </w:r>
    </w:p>
    <w:tbl>
      <w:tblPr>
        <w:tblW w:w="16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1"/>
        <w:gridCol w:w="18"/>
        <w:gridCol w:w="721"/>
        <w:gridCol w:w="8"/>
        <w:gridCol w:w="10"/>
        <w:gridCol w:w="403"/>
        <w:gridCol w:w="337"/>
        <w:gridCol w:w="10"/>
        <w:gridCol w:w="805"/>
        <w:gridCol w:w="21"/>
        <w:gridCol w:w="372"/>
        <w:gridCol w:w="731"/>
        <w:gridCol w:w="10"/>
        <w:gridCol w:w="804"/>
        <w:gridCol w:w="109"/>
        <w:gridCol w:w="700"/>
        <w:gridCol w:w="1"/>
        <w:gridCol w:w="9"/>
        <w:gridCol w:w="725"/>
        <w:gridCol w:w="303"/>
        <w:gridCol w:w="9"/>
        <w:gridCol w:w="1233"/>
        <w:gridCol w:w="1545"/>
        <w:gridCol w:w="1545"/>
        <w:gridCol w:w="1544"/>
        <w:gridCol w:w="1545"/>
        <w:gridCol w:w="940"/>
        <w:gridCol w:w="2"/>
        <w:gridCol w:w="2129"/>
        <w:gridCol w:w="12"/>
        <w:gridCol w:w="6"/>
      </w:tblGrid>
      <w:tr>
        <w:trPr>
          <w:trHeight w:val="499" w:hRule="atLeast"/>
        </w:trPr>
        <w:tc>
          <w:tcPr>
            <w:tcW w:w="4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&lt;tkS5ades centrales</w:t>
            </w:r>
          </w:p>
        </w:tc>
        <w:tc>
          <w:tcPr>
            <w:tcW w:w="12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T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  ^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—I—^</w:t>
              <w:br/>
              <w:t>,1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70" w:hRule="atLeast"/>
        </w:trPr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nutni£nial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ectación Específica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OtÜ00</w:t>
            </w:r>
          </w:p>
        </w:tc>
      </w:tr>
      <w:tr>
        <w:trPr>
          <w:trHeight w:val="451" w:hRule="atLeast"/>
        </w:trPr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GÜ</w:t>
            </w:r>
          </w:p>
        </w:tc>
      </w:tr>
      <w:tr>
        <w:trPr>
          <w:trHeight w:val="442" w:hRule="atLeast"/>
        </w:trPr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,R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51" w:hRule="atLeast"/>
        </w:trPr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</w:tr>
      <w:tr>
        <w:trPr>
          <w:trHeight w:val="442" w:hRule="atLeast"/>
        </w:trPr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42" w:hRule="atLeast"/>
        </w:trPr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51" w:hRule="atLeast"/>
        </w:trPr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70" w:hRule="atLeast"/>
        </w:trPr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518" w:hRule="atLeast"/>
        </w:trPr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L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528" w:hRule="atLeast"/>
        </w:trPr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flTVTOADES CENTRALES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4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TSírvício Administrativo Financiero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H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■</w:t>
              <w:br/>
              <w:t>1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jiiinislración Gubernameníai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W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-</w:t>
              <w:br/>
              <w:t>1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4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 Ü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)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■</w:t>
              <w:br/>
              <w:t>1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O.OU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CITV[DADES CENTRALES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......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1 - Servicio &lt;ic Apoyo loforra ático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■. i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^^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léygs Intangibles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»TJ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0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77"/>
        <w:gridCol w:w="38"/>
        <w:gridCol w:w="644"/>
        <w:gridCol w:w="67"/>
        <w:gridCol w:w="29"/>
        <w:gridCol w:w="661"/>
        <w:gridCol w:w="69"/>
        <w:gridCol w:w="10"/>
        <w:gridCol w:w="719"/>
        <w:gridCol w:w="86"/>
        <w:gridCol w:w="1"/>
        <w:gridCol w:w="28"/>
        <w:gridCol w:w="1026"/>
        <w:gridCol w:w="79"/>
        <w:gridCol w:w="844"/>
        <w:gridCol w:w="68"/>
        <w:gridCol w:w="10"/>
        <w:gridCol w:w="9"/>
        <w:gridCol w:w="613"/>
        <w:gridCol w:w="69"/>
        <w:gridCol w:w="18"/>
        <w:gridCol w:w="960"/>
        <w:gridCol w:w="67"/>
        <w:gridCol w:w="20"/>
        <w:gridCol w:w="8266"/>
        <w:gridCol w:w="66"/>
        <w:gridCol w:w="2"/>
        <w:gridCol w:w="2073"/>
        <w:gridCol w:w="57"/>
        <w:gridCol w:w="1"/>
        <w:gridCol w:w="8"/>
      </w:tblGrid>
      <w:tr>
        <w:trPr>
          <w:trHeight w:val="1018" w:hRule="atLeast"/>
        </w:trPr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Ü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iración Gubernamental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  <w:tc>
          <w:tcPr>
            <w:tcW w:w="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srsos con Afectación Específica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 Químicos, Combustibles y Lubricanles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les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  <w:tc>
          <w:tcPr>
            <w:tcW w:w="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47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190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A 24 -Justicia Federal  |</w:t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90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9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fl 10- Cámara tic Mcndcnu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IV</w:t>
            </w:r>
          </w:p>
        </w:tc>
        <w:tc>
          <w:tcPr>
            <w:tcW w:w="7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O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srsos con Afectación Específica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 Químicos, Combu&amp;líblcs v Lubricantes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82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. . .                                                 ..'       '         ■   ■     ■                                                                                               .   .         .         .............      IUtUUIF</w:t>
            </w:r>
          </w:p>
        </w:tc>
        <w:tc>
          <w:tcPr>
            <w:tcW w:w="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8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PROGRAMA 2A- Justicia Federal :.j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 16 - Arca Cámant Je Córdoba</w:t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L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0rü00</w:t>
            </w:r>
          </w:p>
        </w:tc>
      </w:tr>
      <w:tr>
        <w:trPr>
          <w:trHeight w:val="461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srsos con Afectación Específica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51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 Químicos, Combustibles v Lubricanles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547" w:hRule="atLeast"/>
        </w:trPr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      .      _._,,-...,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538" w:hRule="atLeast"/>
        </w:trPr>
        <w:tc>
          <w:tcPr>
            <w:tcW w:w="4742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i</w:t>
            </w:r>
          </w:p>
        </w:tc>
        <w:tc>
          <w:tcPr>
            <w:tcW w:w="7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88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nogrunia 17</w:t>
            </w:r>
          </w:p>
        </w:tc>
        <w:tc>
          <w:tcPr>
            <w:tcW w:w="4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r^U:Cámara de San Martin</w:t>
            </w:r>
          </w:p>
        </w:tc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G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ÜN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mstracíón Gubernamental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j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srsos con AfecüidÓQ Específica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 Químicos, Combustibles v Lubricantes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3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m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T—J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6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1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9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■ ■        ■     ...■■:■■■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'. ■  ■ ■   ■ ■    ■■■■■..........     ■ ■  .,_..,..,._.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10,000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t t í i * i / / i i/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5280</Characters>
  <CharactersWithSpaces>44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