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1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, teniendo en cuen-</w:t>
        <w:br/>
        <w:t>ta 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tres (3) meses-</w:t>
        <w:br/>
        <w:t>en virtud de lo dispuesto en la Resolución N° 1279/79, a la</w:t>
        <w:br/>
        <w:t>oficial de la Corte Suprema de Justicia de la Nación, señori-</w:t>
        <w:br/>
        <w:t>ta María Laura Funes al Tribunal Oral en lo Criminal N° 1 de</w:t>
        <w:br/>
        <w:t>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