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97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2074/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junio de 200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1 aprobado por la Ley N° 25401 y la Decisión Administrativa N°</w:t>
        <w:br/>
        <w:t>1/20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para cubrir las demandas</w:t>
        <w:br/>
        <w:t>presupuestarias en el programa 21, y en las actividades 04, 05, 06, 07 y 08</w:t>
        <w:br/>
        <w:t>correspondientes al Servicio Administrativo Financiero N° 335, con la finalidad de</w:t>
        <w:br/>
        <w:t>redistribuir el presupuesto de gastos para el año 2.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 14 de la Ley 11.672 y el art</w:t>
        <w:br/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(a distribución de créditos del SAF 335 -</w:t>
        <w:br/>
        <w:t>Corte Suprema de Justicia de la Nación - para el corriente ejercicio financiero, de</w:t>
        <w:br/>
        <w:t>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o - SAF 335 -</w:t>
      </w:r>
    </w:p>
    <w:tbl>
      <w:tblPr>
        <w:tblW w:w="17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41"/>
        <w:gridCol w:w="960"/>
        <w:gridCol w:w="960"/>
        <w:gridCol w:w="931"/>
        <w:gridCol w:w="950"/>
        <w:gridCol w:w="921"/>
        <w:gridCol w:w="951"/>
        <w:gridCol w:w="7381"/>
        <w:gridCol w:w="2159"/>
      </w:tblGrid>
      <w:tr>
        <w:trPr>
          <w:trHeight w:val="40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fiiisliiliiii!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ltiles y Vestuari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D</w:t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tados y Tet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as, Combustibles y Lubr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D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Bienes Je Consum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ÜÜO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cp+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de Computació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.ooo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íador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c.p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cpar, de Edificios y Loca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LOOO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áz Us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, en Bienes de Dominio Privad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 revistas y otros elemen. Colectanab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ÚM)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NOTIFICACIONES</w:t>
      </w:r>
    </w:p>
    <w:tbl>
      <w:tblPr>
        <w:tblW w:w="17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41"/>
        <w:gridCol w:w="959"/>
        <w:gridCol w:w="950"/>
        <w:gridCol w:w="931"/>
        <w:gridCol w:w="960"/>
        <w:gridCol w:w="923"/>
        <w:gridCol w:w="960"/>
        <w:gridCol w:w="7285"/>
        <w:gridCol w:w="2217"/>
      </w:tblGrid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tfG!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510JNI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0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EmIcosT combustibles y lubric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-DIRECCIÓN PERICIAL-</w:t>
      </w:r>
    </w:p>
    <w:tbl>
      <w:tblPr>
        <w:tblW w:w="17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31"/>
        <w:gridCol w:w="960"/>
        <w:gridCol w:w="961"/>
        <w:gridCol w:w="931"/>
        <w:gridCol w:w="949"/>
        <w:gridCol w:w="931"/>
        <w:gridCol w:w="950"/>
        <w:gridCol w:w="7374"/>
        <w:gridCol w:w="2159"/>
      </w:tblGrid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"HmtX.v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íMi::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¡..ítí.x^.^.   xx.::íí.   .   :■: :s"::::-:-:-:;::;:-::::-::::-í:■■:■■: ij h^fV-ff^lilVl 1 CV:jL K*':T 1 í:l IWíSyvÍKKA&amp;f^^WL^ví^í^Sii^Siñs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&amp;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.p,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.D0O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 nía nob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5.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 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7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40"/>
        <w:gridCol w:w="961"/>
        <w:gridCol w:w="959"/>
        <w:gridCol w:w="942"/>
        <w:gridCol w:w="950"/>
        <w:gridCol w:w="930"/>
        <w:gridCol w:w="961"/>
        <w:gridCol w:w="7363"/>
        <w:gridCol w:w="2158"/>
      </w:tblGrid>
      <w:tr>
        <w:trPr>
          <w:trHeight w:val="41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 ;RF.,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UGÜ: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ONi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HIMFOKEEÜH5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2.Ü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00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s y locale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ónablr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7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32"/>
        <w:gridCol w:w="959"/>
        <w:gridCol w:w="960"/>
        <w:gridCol w:w="942"/>
        <w:gridCol w:w="949"/>
        <w:gridCol w:w="932"/>
        <w:gridCol w:w="949"/>
        <w:gridCol w:w="7374"/>
        <w:gridCol w:w="2168"/>
      </w:tblGrid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:EIN;-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eFUN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ME:!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epaac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PÁR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TRACIO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 5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lados y tela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n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a para computac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ON DE ADMINISTRACIÓN GENERAL -</w:t>
      </w:r>
    </w:p>
    <w:tbl>
      <w:tblPr>
        <w:tblW w:w="17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941"/>
        <w:gridCol w:w="961"/>
        <w:gridCol w:w="960"/>
        <w:gridCol w:w="930"/>
        <w:gridCol w:w="941"/>
        <w:gridCol w:w="931"/>
        <w:gridCol w:w="951"/>
        <w:gridCol w:w="7372"/>
        <w:gridCol w:w="2159"/>
      </w:tblGrid>
      <w:tr>
        <w:trPr>
          <w:trHeight w:val="40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-000</w:t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tetitf di consum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c.p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00</w:t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as intangib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finmas de computació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5.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8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38"/>
        <w:gridCol w:w="11"/>
        <w:gridCol w:w="635"/>
        <w:gridCol w:w="276"/>
        <w:gridCol w:w="20"/>
        <w:gridCol w:w="9"/>
        <w:gridCol w:w="902"/>
        <w:gridCol w:w="49"/>
        <w:gridCol w:w="387"/>
        <w:gridCol w:w="524"/>
        <w:gridCol w:w="38"/>
        <w:gridCol w:w="11"/>
        <w:gridCol w:w="911"/>
        <w:gridCol w:w="20"/>
        <w:gridCol w:w="139"/>
        <w:gridCol w:w="772"/>
        <w:gridCol w:w="38"/>
        <w:gridCol w:w="11"/>
        <w:gridCol w:w="822"/>
        <w:gridCol w:w="80"/>
        <w:gridCol w:w="20"/>
        <w:gridCol w:w="911"/>
        <w:gridCol w:w="38"/>
        <w:gridCol w:w="11"/>
        <w:gridCol w:w="583"/>
        <w:gridCol w:w="317"/>
        <w:gridCol w:w="1326"/>
        <w:gridCol w:w="1644"/>
        <w:gridCol w:w="1643"/>
        <w:gridCol w:w="1643"/>
        <w:gridCol w:w="215"/>
        <w:gridCol w:w="2"/>
        <w:gridCol w:w="9"/>
        <w:gridCol w:w="891"/>
        <w:gridCol w:w="1277"/>
        <w:gridCol w:w="1"/>
        <w:gridCol w:w="2"/>
        <w:gridCol w:w="889"/>
      </w:tblGrid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:ein:::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,UG:a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*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JHI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U0G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equipos de computación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Totocopiadora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*000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u bienes de dominio privado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a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*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o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o otros elementos colecciona!)]e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,000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?,0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2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:DE:MAXIMA1NSWNCIA!;^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1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Ol - Refacción érv ai Palacio de: Justicia'' ^■■"s.ir-::-.:::".&lt;•:; ■;:y--■:r:o-'A■-.-^^-w^y^'■'?&gt;rrV-x^rm === ^:^;:::^^%Mx%;;i!7:&gt;:;::;:';¿:.".:.-&gt;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f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.-r-R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clada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de Fa&lt;</w:t>
            </w:r>
          </w:p>
        </w:tc>
        <w:tc>
          <w:tcPr>
            <w:tcW w:w="1332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ádas y Paüos Interiores &lt;;;.&amp;■;■;£ r£\£y£ ■■ :&amp;£- ^. :;;K?!.í:H|.í-; 1 T.Í ■ ■ N:ií %1~ ^y&gt;A:^m^^ '¿:-^r¿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UN-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UG: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:■ !:i: ■ /ílm'T: I</w:t>
            </w:r>
            <w:r>
              <w:rPr>
                <w:sz w:val="20"/>
                <w:lang w:val="en-US"/>
              </w:rPr>
              <w:t>V:</w:t>
            </w:r>
            <w:r>
              <w:rPr>
                <w:sz w:val="20"/>
                <w:lang w:val="es-ES_tradnl"/>
              </w:rPr>
              <w:t>.: ;,:::í:0 ENO M! N ACIG N=^7! ■::■■! !*: -■ ■ :^: líB ^=: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IMPORTEN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ao,ooo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eo.ooo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01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T -01 JUSTICIA DE MAXIM A; INSTANCIA ;: :":.¿"::: .■ ■. í ■■ ;^" ^ ■;.,■;;:-:;.-.- ■■..:.: :=::;.: ■ ~í ;v .í":.:: :;■ ;.:&gt;::,;.-U:! :.:V-.:;;: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01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actoOl &gt;. Refacción en el Pafaclo de; Justicia  ::.:,í;- ;:;;;-! v:;;r ■■■;=■:-.::^;: ;■;;. ^ i ■ ■;: _■;■■.;:;:::. ■■■;■:&gt; \:f^::::::;.: v^"::;;: :■ ^■:.!;:^;i::::;i-:K-::;::;"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-:\.   -''-':'."';■■::..\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01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21- Trabaiós de Adecuación y Recuperación:tfe Espacios Interiores k;':i ■;^^..::i1;.:':.: ■"■: \¿&amp;yR■¿■:^£¿$Z&gt;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• ' '■ '■"■ . i":"-   '■' "^■■■' !.'■!.!" :." ' I f\CU J^fc.ÉI J j fcl A (^ 1 jTlU ■;.':"v' '"i"!"!1   .•f"\ '• .   !:!"." ■ ■s"."".""   ::</w:t>
              <w:br/>
              <w:t>i i.   !     ■         ' ' &lt;"      "y"   ■'   ■'■    ■'    '     :   | *fn Pl ^Jlin 1H FT.^ J T ■ Vi ■   "      """"     -:    "■         ■''.':   ■■"■■"■: ' '■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MPORTE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8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iiv.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0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1-01 JUSTICIADE MÁXIMA INSTANCIA,:     .;: n -i; ="a=- :&gt;= --a" L^ i ¡ =. i:.-:-.::"" I f" -B.-s":: ■ B-B"" :s =.="":: "-:I-:!": B.":: ^I:'""-'-   :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;.;..;     :..■■■.:.■   ■■ "."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: .h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..«</w:t>
            </w:r>
          </w:p>
        </w:tc>
        <w:tc>
          <w:tcPr>
            <w:tcW w:w="5684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efacción en etPafacío de Justicia   ;;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..■: :..-■._&gt;._;    ■.   ■ : ■       \r-\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3- Construcción de</w:t>
            </w:r>
          </w:p>
        </w:tc>
        <w:tc>
          <w:tcPr>
            <w:tcW w:w="1114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uevos: Sanitarios y Recícladodo Joa Existantos l^Br:^r^'(^:^^^::^^-^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:::-í::::.- ■■ : .:■■: . ■ " ¿-yx.    : :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*v s  ■   ■   .      ...■■.       ■■■.■„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4F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*~: \ :&lt;^::::\-:^ A DENOMINACIÓN ■ v :^ v:!:: ■: ^m;y\:.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IMPORTE 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ENES DE USO</w:t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74" w:hRule="atLeast"/>
        </w:trPr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&gt;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29"/>
        <w:gridCol w:w="579"/>
        <w:gridCol w:w="334"/>
        <w:gridCol w:w="19"/>
        <w:gridCol w:w="941"/>
        <w:gridCol w:w="19"/>
        <w:gridCol w:w="245"/>
        <w:gridCol w:w="695"/>
        <w:gridCol w:w="19"/>
        <w:gridCol w:w="843"/>
        <w:gridCol w:w="60"/>
        <w:gridCol w:w="29"/>
        <w:gridCol w:w="922"/>
        <w:gridCol w:w="28"/>
        <w:gridCol w:w="519"/>
        <w:gridCol w:w="384"/>
        <w:gridCol w:w="18"/>
        <w:gridCol w:w="9"/>
        <w:gridCol w:w="932"/>
        <w:gridCol w:w="9"/>
        <w:gridCol w:w="10"/>
        <w:gridCol w:w="195"/>
        <w:gridCol w:w="1558"/>
        <w:gridCol w:w="1557"/>
        <w:gridCol w:w="1558"/>
        <w:gridCol w:w="1557"/>
        <w:gridCol w:w="785"/>
        <w:gridCol w:w="153"/>
        <w:gridCol w:w="19"/>
        <w:gridCol w:w="2123"/>
        <w:gridCol w:w="17"/>
        <w:gridCol w:w="18"/>
      </w:tblGrid>
      <w:tr>
        <w:trPr>
          <w:trHeight w:val="461" w:hRule="atLeast"/>
        </w:trPr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ñmmMmmm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ÉaHB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josít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SSHB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-J^ W*í*ttt?ttt^ 1H111 riffiÍ1^WÍi^!ÍÍt!ffiÍ£fcÍI*ÍJÍti3^!^!^^^'feTh!^ 1 III! Ü i H n 1 BMfíBHBft¿S4^^|l4t|Hl^f¡ 1111111 JWtiJJMHll ItüWW H U U1MPBMHMI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fáíifa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ajlli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■^■^^■^^■^■^■^■^■T^JTllTlTlTTriTr-TFPTTlT-li!!1!!1^^!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fttHflncnnaiíitiiiisiitBSffliUiiffiapfl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n760f</w:t>
            </w:r>
          </w:p>
        </w:tc>
        <w:tc>
          <w:tcPr>
            <w:tcW w:w="95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HUN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ülü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M.QS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íílírSL*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..U.GI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MONI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H.MEQRíHEl^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OE USO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</w:tr>
      <w:tr>
        <w:trPr>
          <w:trHeight w:val="37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USÍTl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lAlDJEIMM!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A1INÍ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ttoOl^</w:t>
            </w:r>
          </w:p>
        </w:tc>
        <w:tc>
          <w:tcPr>
            <w:tcW w:w="13064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i55iEVíl!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il.OIEF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faccíóne^p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Mr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BJNI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RAR!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LU.Gi!ü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QN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lMROE^Eil</w:t>
            </w:r>
          </w:p>
        </w:tc>
      </w:tr>
      <w:tr>
        <w:trPr>
          <w:trHeight w:val="384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374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40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171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1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71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bra*61;;*:#deicuamh^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NCÍ£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IMROHTEiii: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451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5</Words>
  <Characters>9180</Characters>
  <CharactersWithSpaces>7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