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9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55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]a suscripción al «Código penal procesal penal y otras normas penales" publicado por la empresa EDITORA CARPETAS DE DERECHO S.A. para el año en curso, con destino a los juzgados del fuero penal de la Capital Federal y del interior del paí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s.      6      la     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Dere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arado y Bibliotecas (actual Oficina de Derecho Comparado) solicita que se contrate la citad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ado que la considera fundamental para el funcionamiento de dichos juz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el presupuesto presen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a firma de referencia, en el cual manifiestan que so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s editores y distribuidores del producto ofrecido y que el precio cotizado comprende un descuento por cantidad con relación al precio de venta al públ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Gestión      Interna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alizó a fs. 7 la reserva de los fondos con cargo a la cuenta n° 289/1 "Corte Suprema de Justicia de la Nación - Ley 17.116 art 8/1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ficina de Derecho Comparado detal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8/10 l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na de Tribunales receptores de la publicación, los que alcanzan la cantidad de 415 (cuatrocientos quince) ejempla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se encuadra dentro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g) de la Ley de Contabilidad y sus decretos reglamentarios,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Oficina      de      Dere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arado a contratar con la empresa EDITORA CARPETAS DE DERECHO S.A.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scripción de la publicación "Código penal, procesal penal y otras normas penales" con destino a los juzgados del fue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nal de la Capital Federal y del interior del país, de acuerdo al presupuesto de fs. 1 por la suma total de pesos treinta y seis mil novecientos treinta y cinco ($ 36.935,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con carg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9/1 "Corte Suprema de Justicia de la Nación - Ley 17.116 art. 8/1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La      Oficina      de      Derecho      Compa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nformidad por la recepción de los ejempla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gírese a la Dirección de Gestión Interna y Habilitación para la prosecución del trámite.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