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58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43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abril de 1996.-</w:t>
        <w:br/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Ro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1 y 12 de abril del corriente año, al señor Juez del</w:t>
        <w:br/>
        <w:t>Juzgado Federal de Zapala doctor Rubén Ornar Caro en virtud de</w:t>
        <w:br/>
        <w:t>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