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0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4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¡a Dirección de Administración Financiera a fin</w:t>
        <w:br/>
        <w:t>de que proceda de conformidad, hasta la suma de PESOS TRES MIL</w:t>
        <w:br/>
        <w:t>CUARENTA ($ 3.040,0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