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Morón, dispuso en la</w:t>
        <w:br/>
        <w:t>causa N° 460 "... seguida a Edgard Ezequiel Larrañaga y otros</w:t>
        <w:br/>
        <w:t>s/infr. Ley 23.737.", la entrega del automóvil marca, Nissan</w:t>
        <w:br/>
        <w:t>Pathfinder, dominio RKN- 46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4/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l automotor marca Nissan Pathfind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minio RKN 460, secuestrado en la caus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0 "...segu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gard Ezequiel Larra</w:t>
      </w:r>
      <w:r>
        <w:rPr>
          <w:rFonts w:eastAsia="Courier New" w:ascii="Courier New" w:hAnsi="Courier New"/>
          <w:color w:val="auto"/>
          <w:sz w:val="20"/>
          <w:lang w:val="es-ES_tradnl"/>
        </w:rPr>
        <w:t>ñaga y otros s/infr. Ley 23.737.", radi-</w:t>
        <w:br/>
        <w:t>cada en el Juzgado Federal en lo Criminal y Correccional N° 3</w:t>
        <w:br/>
        <w:t>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