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43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 10-16194/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 de juni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palacio - Comunicaci</w:t>
      </w:r>
      <w:r>
        <w:rPr>
          <w:rFonts w:eastAsia="Arial" w:ascii="Arial" w:hAnsi="Arial"/>
          <w:color w:val="auto"/>
          <w:sz w:val="20"/>
          <w:lang w:val="es-ES_tradnl"/>
        </w:rPr>
        <w:t>ón - Leyes Ricardo E. s/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cúmulo de</w:t>
        <w:br/>
        <w:t>inasistencias sin justificar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Sr. Intendente de la Corte solic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 aplique una medida disciplinaria al agente Ricardo</w:t>
        <w:br/>
        <w:t>Esteban Ley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tre enero y noviembre de 1999 es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gente incurri</w:t>
      </w:r>
      <w:r>
        <w:rPr>
          <w:rFonts w:eastAsia="Arial" w:ascii="Arial" w:hAnsi="Arial"/>
          <w:color w:val="auto"/>
          <w:sz w:val="20"/>
          <w:lang w:val="es-ES_tradnl"/>
        </w:rPr>
        <w:t>ó en 22 inasistencias sin justificar, conducta</w:t>
        <w:br/>
        <w:t>que originó la adopción de numerosas sanciones (ver fs. 14/15).</w:t>
        <w:br/>
        <w:t>En 1998, se le aplicó una suspensión de 5 días y,</w:t>
        <w:br/>
        <w:t>posteriormente, se dejó abstracto un pedido similar cuando el</w:t>
        <w:br/>
        <w:t>Servicio de Reconocimientos Médicos concedió al Sr. Leyes una</w:t>
        <w:br/>
        <w:t>licencia que abarcaba el período durante el cual tuvieron lugar</w:t>
        <w:br/>
        <w:t>las inasistencias en cuestión (ver fs. 5 y 1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    a    pesar    de    las    sanciones,   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mportamiento descripto ha persistido, y la Intendencia ha</w:t>
        <w:br/>
        <w:t>agotado todas las instancias a su alcance, raz</w:t>
      </w:r>
      <w:r>
        <w:rPr>
          <w:rFonts w:eastAsia="Arial" w:ascii="Arial" w:hAnsi="Arial"/>
          <w:color w:val="auto"/>
          <w:sz w:val="20"/>
          <w:lang w:val="es-ES_tradnl"/>
        </w:rPr>
        <w:t>ón por la cual</w:t>
        <w:br/>
        <w:t>solicita la imposición de una sanción disciplinaria más severa</w:t>
        <w:br/>
        <w:t>al citado a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licar 5 d</w:t>
      </w:r>
      <w:r>
        <w:rPr>
          <w:rFonts w:eastAsia="Arial" w:ascii="Arial" w:hAnsi="Arial"/>
          <w:color w:val="auto"/>
          <w:sz w:val="20"/>
          <w:lang w:val="es-ES_tradnl"/>
        </w:rPr>
        <w:t>ías de suspensión en el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l agente Ricardo Esteban Leyes, de acuerdo con lo establecido</w:t>
        <w:br/>
        <w:t>por el art. 91 del R.J.N., por los motivos indicados</w:t>
        <w:br/>
        <w:t>precedentemente, previni</w:t>
      </w:r>
      <w:r>
        <w:rPr>
          <w:rFonts w:eastAsia="Arial" w:ascii="Arial" w:hAnsi="Arial"/>
          <w:color w:val="auto"/>
          <w:sz w:val="20"/>
          <w:lang w:val="es-ES_tradnl"/>
        </w:rPr>
        <w:t>éndole que en el supuesto de reincidir</w:t>
        <w:br/>
        <w:t>en su inconducta laboral se le impondrán sanciones más severas</w:t>
        <w:br/>
        <w:t>que podrán llegar a la cesantía en sus fun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ciones 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 Intendencia de la Corte Suprema para su notificaci</w:t>
      </w:r>
      <w:r>
        <w:rPr>
          <w:rFonts w:eastAsia="Arial" w:ascii="Arial" w:hAnsi="Arial"/>
          <w:color w:val="auto"/>
          <w:sz w:val="20"/>
          <w:lang w:val="es-ES_tradnl"/>
        </w:rPr>
        <w:t>ón y</w:t>
        <w:br/>
        <w:t>cumplimient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