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22/88</w:t>
        <w:br/>
        <w:t>SUPERINTENDENCIA ADMINISTRATIVA</w:t>
        <w:br/>
        <w:t>A.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los efectos de contratar la provisión de cua-</w:t>
        <w:br/>
        <w:t>tro (4) tiras de cable de acero y ocho (8) tensores con</w:t>
        <w:br/>
        <w:t>destino a la Intendencia del Palacio de Justicia; y te-</w:t>
        <w:br/>
        <w:t>niendo en cuenta lo previsto por el Artículo 56, Inciso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menta-</w:t>
        <w:br/>
        <w:t>rios y lo dispuesto por esta Corte Suprema en su Acorda-</w:t>
        <w:br/>
        <w:t>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E MIL</w:t>
        <w:br/>
        <w:t>OCHOCIENTOS TREINTA ($A 20.830.-), a la Cuenta: "Metales</w:t>
        <w:br/>
        <w:t>comunes y sus manufacturas" (1-05-002-1-12-1210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10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