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4.8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8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ello,   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instruirá al responsable para que, en lo</w:t>
        <w:br/>
        <w:t>sucesivo, ajuste su proceder a Lo dispuesto en la Resolu-</w:t>
        <w:br/>
        <w:t>ción nº 13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