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4.924/96</w:t>
        <w:br/>
        <w:t>ADMINISTRACIÓN GENERAL</w:t>
        <w:br/>
        <w:t>MFG. 2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firma GRIENSU S.A. el servicio de manteni-</w:t>
        <w:br/>
        <w:t>miento del equipo electroencefalógrafo perteneciente al</w:t>
        <w:br/>
        <w:t>Cuerpo Médico Forense; y teniendo en cuenta lo previsto</w:t>
        <w:br/>
        <w:t>por el Artículo 56, Inciso 3º, Apartado g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    Contratar    con    la    firma GRIEN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A. el servicio de referencia, conforme a su presupues-</w:t>
        <w:br/>
        <w:t>to obrante a fs. 6/7 y por el importe total de PESOS</w:t>
        <w:br/>
        <w:t>ONCE MIL DOSCIENTOS OCHENTA ($ 11.2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   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S Y EQUIPO"</w:t>
        <w:br/>
        <w:t>(05-19-00-00-01-0097-3-3-3-00000-1-l.3) del Presupuesto</w:t>
        <w:br/>
        <w:t>General de Gastos para el Ejercicio Financiero del añ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    Regístrese,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