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marz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1797/99,</w:t>
        <w:br/>
        <w:t>hasta el 30 de noviembre del corriente año, referente a la contratación del señor</w:t>
        <w:br/>
        <w:t>Emilio José SENISE y de la señora María Mercedes ARGONZ con categorías</w:t>
        <w:br/>
        <w:t>presupuestarias equivalentes a! cargo de prosecretario jefe y prosecretario</w:t>
        <w:br/>
        <w:t>administrativo, respectivamente, para desempeñarse en el Juzgado Federal en lo</w:t>
        <w:br/>
        <w:t>Criminal y Correccional de San Isidro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milio José Senise y a la se-</w:t>
        <w:br/>
        <w:t>ñora María Mercedes Argonz licencia sin goce de sueldo mientras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, el cargo de prosecretario administrativo de planta permanente,</w:t>
        <w:br/>
        <w:t>transitoriamente vacante por la contratación del señor Emilio José Senise, no deberá</w:t>
        <w:br/>
        <w:t>ser ocupado mientras se halle vigente el contrato autorizado a favor de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 Argon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