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26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 s/prórroga</w:t>
        <w:br/>
        <w:t>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de</w:t>
        <w:br/>
        <w:t>Mar del Plata a fs. 66, teniendo en cuenta las particularida-</w:t>
        <w:br/>
        <w:t>des del caso y en ejercicio de las facultades conferidas a</w:t>
        <w:br/>
        <w:t>este Tribunal por el art. 167 del Código Procesal Civil y</w:t>
        <w:br/>
        <w:t>Comercial de la Nación, corresponde y as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treinta (30)</w:t>
        <w:br/>
        <w:t>días para dictar sentencia en las causas que se detallan a</w:t>
        <w:br/>
        <w:t>fs. 66/67 vta., contados a partir del vencimiento del plazo</w:t>
        <w:br/>
        <w:t>origi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