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64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27/8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2.657/</w:t>
        <w:br/>
        <w:t>81 del registro de la Subsecretaría de Administración, por</w:t>
        <w:br/>
        <w:t>el que se tramita la licitación privada Nº 335/81 realizada</w:t>
        <w:br/>
        <w:t>con el objeto de adquirir paneles indicadores peticionados</w:t>
        <w:br/>
        <w:t>por tribunales y organismos Judicial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s legales vigentes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 de las //</w:t>
        <w:br/>
        <w:t>ofertas presentadas la Comisión de Preajudicaciones a fs.</w:t>
        <w:br/>
        <w:t>3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ci-</w:t>
        <w:br/>
        <w:t>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licitación privad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33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que se adjudica a la firma "BALDOMERO</w:t>
      </w:r>
      <w:r>
        <w:rPr>
          <w:rFonts w:ascii="Times New Roman" w:hAnsi="Times New Roman"/>
          <w:color w:val="auto"/>
          <w:sz w:val="20"/>
          <w:lang w:val="es-ES"/>
        </w:rPr>
        <w:t xml:space="preserve"> HIRTUM" </w:t>
      </w:r>
      <w:r>
        <w:rPr>
          <w:rFonts w:ascii="Times New Roman" w:hAnsi="Times New Roman"/>
          <w:color w:val="auto"/>
          <w:sz w:val="20"/>
          <w:lang w:val="es-ES_tradnl"/>
        </w:rPr>
        <w:t xml:space="preserve">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los renglones nros, 1 -por menor precio-, 2 y 3 -por menor</w:t>
        <w:br/>
        <w:t>precio válido- de acuerdo a su presupuesto obrante a fs. 18 y</w:t>
        <w:br/>
        <w:t>30 y por el importe total de PESOS: SEIS MILL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TRESCIENTOS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UAREN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UN MIL ($ 6.341.000.--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to.    1%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.p.    8 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Otras Inversiones" (1-05-002-4-4-1-4-120-325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, a la Subsecre-</w:t>
        <w:br/>
        <w:t>taría de Administración, a su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os.-</w:t>
        <w:br/>
        <w:t>s.t./G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