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S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Dirección General de Arquitectura y Servicios Prosecre-</w:t>
        <w:br/>
        <w:t>taría de Comun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Ricardo</w:t>
        <w:br/>
        <w:t>Duffy que renunció, a la actual auxiliar principal de 6a. seño-</w:t>
        <w:br/>
        <w:t>ra MARIA DEL CARMEN PRIE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