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23 /84.     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l 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8/68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diciembre de 1984.-</w:t>
        <w:br/>
        <w:t>Visto el presente expediente NO 321.99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rrespond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) del registro de la Subsecretaría de Administra</w:t>
        <w:br/>
        <w:t>ción, caratulados "Tribunales Federales de Resistencia (Chaco) s/</w:t>
        <w:br/>
        <w:t>ejecución obras faltantes"; y</w:t>
        <w:br/>
        <w:t>Considere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del Tribunal N° 33l/84, se aprobé</w:t>
        <w:br/>
        <w:t>el presupuesto por Trabajos Adicionales correspondiente a la obra</w:t>
        <w:br/>
        <w:t>de que se trata, por un monto total de PESOS ARGENTINOS CIENTO SE</w:t>
        <w:br/>
        <w:t>SENTA Y NUEVE MIL DOSCIENTOS CINCO CON CUARENTA Y UN CENTAVOS ($A.</w:t>
        <w:br/>
        <w:t>169.205,41), como ampliación del contrato suscripto con la firma</w:t>
        <w:br/>
        <w:t>"Hugo y Juan Carlos Enrico, Empresa Constructora".-(Confr. fs.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itada Resolu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se omitió mencionar el /</w:t>
        <w:br/>
        <w:t>encuadre legal que le corresponde, como asimismo rectificar el im</w:t>
        <w:br/>
        <w:t>porte consignado en el considerando cuarto por el costo del cartel</w:t>
        <w:br/>
        <w:t>de obra, que debe ser de PESOS ARGENTIN0S MIL OCHENTA Y NUEVE CON</w:t>
        <w:br/>
        <w:t>VEINTISÉIS CENTAVOS ($ 1.089,26.-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Determinar que los trabajos de referen-</w:t>
        <w:br/>
        <w:t>cia -de modificación de cubiertas y elementos prefabricados- se en</w:t>
        <w:br/>
        <w:t>cuentran cota prendidos dentro del artículo 30° de la Ley de Obras /</w:t>
        <w:br/>
        <w:t>Bíblicas N° 13.064 y el Cartel de Obra dentro del artículo 9o, in-</w:t>
        <w:br/>
        <w:t>ciso c) de la mencionada Ley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tificar el considerando cuar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 este Tribunal N° 331/84, en lo referente al valor del</w:t>
        <w:br/>
        <w:t>presupuesto del Cartel de Obra, que debe ascender a PESOS ARGENTI-</w:t>
        <w:br/>
        <w:t>NOS MIL OCHENTA Y NUEVE CON VEINTISÉIS CENTAVOS ($a. 1.089,26.-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 la Subsecretaría de Administración, a sus efectos. D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se in-/</w:t>
        <w:br/>
        <w:t>terven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60</Characters>
  <CharactersWithSpaces>15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Victor Pagnone</dc:creator>
  <dc:description/>
  <dc:language>en-US</dc:language>
  <cp:lastModifiedBy/>
  <dcterms:modified xsi:type="dcterms:W3CDTF">2007-03-23T11:00:00Z</dcterms:modified>
  <cp:revision>3</cp:revision>
  <dc:subject/>
  <dc:title>RESOLUCION Nº 723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