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2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.276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353  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as los infor-</w:t>
        <w:br/>
        <w:t>mes que anteceden, y sin objeciones que formular a la</w:t>
        <w:br/>
        <w:t>prosecución del trámite; devuélvanse las actuaciones a</w:t>
        <w:br/>
        <w:t>la Sub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in de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