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°   500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801/99</w:t>
        <w:br/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12    de mayo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la Cámara Nacional de Apelaciones en lo Civil de la</w:t>
        <w:br/>
        <w:t>Capital Federal, propone un cronograma de feriados informáti-</w:t>
        <w:br/>
        <w:t>cos para diversos juzgados de ese fuero, con motivo de su tras-</w:t>
        <w:br/>
        <w:t>lado desde el edificio de Paraguay 1457 hasta su nueva sede</w:t>
        <w:br/>
        <w:t>sita en Av. De los Inmigrantes 1950 de esta ciudad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retar -en ejercicio de las faculta-</w:t>
        <w:br/>
        <w:t>des establecidas en el articulo 2o del Reglamento para la Jus-</w:t>
        <w:br/>
        <w:t>ticia Nacional- feriado judicial, sin perjuicio de la validez</w:t>
        <w:br/>
        <w:t>de los actos procesales que pudieran cumplirse, para los si-</w:t>
        <w:br/>
        <w:t>guientes tribunales y en las fechas que en cada caso se indica:</w:t>
        <w:br/>
        <w:t>-Juzgado Nacional de Primera Instancia en lo Civil N° 58, des-</w:t>
        <w:br/>
        <w:t>de el 17 hasta el 27 de mayo, ambos inclusive;</w:t>
        <w:br/>
        <w:t>-Juzgado Nacional de Primera Instancia en lo Civil N° 59, des-</w:t>
        <w:br/>
        <w:t>de el 18 hasta el 2 8 de mayo, ambos inclusi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Juzgado Nacional de Primera Instancia en lo Civil N°44, desde</w:t>
        <w:br/>
        <w:t>el 19 hasta el 31 de mayo, ambos inclusi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Juzgado Nacional de Primera Instancia en lo Civil N° 54 desde</w:t>
        <w:br/>
        <w:t>el 20 de mayo hasta 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junio próximo, ambos inclusive;</w:t>
        <w:br/>
        <w:t>-Juzgado Nacional de Primera Instancia en lo Civil N° 19 desde</w:t>
        <w:br/>
        <w:t>el 24 de mayo, hasta el 3 de junio próximo, ambos inclusive;</w:t>
        <w:br/>
        <w:t>-Juzgado Nacional de Primera Instancia en lo Civil N° 18 desde</w:t>
        <w:br/>
        <w:t>el 26 de mayo, hasta el 4 de junio próximo, ambos inclusive?</w:t>
        <w:br/>
        <w:t>-Juzgado Nacional de Primera Instancia en lo Civil N° 97 desde</w:t>
        <w:br/>
        <w:t>el 27 de mayo, hasta el 7 de junio próximo, ambos inclusive?</w:t>
        <w:br/>
        <w:t>-Juzgado Nacional de Primera Instancia en lo Civi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 desde</w:t>
        <w:br/>
        <w:t>el 31 de mayo, hasta el 9 de junio próximo, ambos inclusi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Juzgado Nacional de Primera Instancia en lo Civil N° 13 desde</w:t>
        <w:br/>
        <w:t>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hasta el 10 de junio próximo, ambos inclusive;</w:t>
        <w:br/>
        <w:t>-Juzgado Nacional de Primera Instancia en lo Civi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0 desde</w:t>
        <w:br/>
        <w:t>el 2 hasta el 11 de junio próximo, ambos inclusive;</w:t>
        <w:br/>
        <w:t>-Juzgado Nacional de Primera Instancia en lo Civil N° 60 desde</w:t>
        <w:br/>
        <w:t>el 4 hasta el 15 de junio próximo, ambos inclusive;</w:t>
        <w:br/>
        <w:t>-Juzgado Nacional de Primera Instancia en lo Civil N° 39 desde</w:t>
        <w:br/>
        <w:t>el 7 hasta el 16 de junio próximo, ambos inclusi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186</Characters>
  <CharactersWithSpaces>18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5:00Z</dcterms:created>
  <dc:creator>Proyectos Especiales</dc:creator>
  <dc:description/>
  <dc:language>en-US</dc:language>
  <cp:lastModifiedBy/>
  <dcterms:modified xsi:type="dcterms:W3CDTF">2007-03-22T11:05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