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2000, la renuncia condicionada presentada por el ayudante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Gestión Interna y Habilitación-, señor</w:t>
        <w:br/>
        <w:t>Benito Suárez; en los términos de los decretos 8820/62 y 9202/62 hasta tanto la</w:t>
        <w:br/>
        <w:t>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