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90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, y atento las razo-</w:t>
        <w:br/>
        <w:t>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8/90 referente a la contratación de un agente</w:t>
        <w:br/>
        <w:t>con categoría presupuestaria equivalente a la del cargo de</w:t>
        <w:br/>
        <w:t>Secretario de Cámara, para desempeñarse en la Cámara Federal</w:t>
        <w:br/>
        <w:t>de Apelaciones de La Plata hasta el 31 de mayo de 1992, sin</w:t>
        <w:br/>
        <w:t>perjuicio de lo dispuestos en el punto 2o de la resolución n°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, por el tiempo que dure la contratación</w:t>
        <w:br/>
        <w:t>(art. 34 R.L.J,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 fotocopias, que se remitirán a la Subsecretaría</w:t>
        <w:br/>
        <w:t>de Administra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