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57/99                                                                                                              EXPTE Nº 318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>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3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78/99, hasta el</w:t>
        <w:br/>
        <w:t>31 de mayo del 2000, referente a la contratación del doctor Marco Livio CERLETTI, con una</w:t>
        <w:br/>
        <w:t>categoría presupuestaria equivalente al cargo de secretario de juzgado, para</w:t>
        <w:br/>
        <w:t>desempeñarse en el Juzgado Nacional en lo Criminal y Correccional 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partid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