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53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1    de septiembre de 1979.-</w:t>
        <w:br/>
        <w:t>En ejercicio de las facultades estable-</w:t>
        <w:br/>
        <w:t>cidas en el art. 13 del decreto-ley 1285/58 (Ley 14.467)</w:t>
        <w:br/>
        <w:t>y Reglamento para la Justicia Nacional (Acordada del 3</w:t>
        <w:br/>
        <w:t>de 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(Personal Adminis-</w:t>
        <w:br/>
        <w:t>trativo y Técnico) en la Subsecretaría de Administración,</w:t>
        <w:br/>
        <w:t>en reemplazo de la señora Susana Valenzuela de Ferrari</w:t>
        <w:br/>
        <w:t>que renunció, a la señorita NORA VICTORIA GROTTO (C.I.</w:t>
        <w:br/>
        <w:t>Nº 7.978.466-clase 1958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