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 N</w:t>
      </w:r>
      <w:r>
        <w:rPr>
          <w:rFonts w:ascii="Arial" w:hAnsi="Arial"/>
          <w:sz w:val="20"/>
        </w:rPr>
        <w:t>º 248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11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</w:t>
      </w:r>
      <w:r>
        <w:rPr>
          <w:rFonts w:ascii="Arial" w:hAnsi="Arial"/>
          <w:sz w:val="20"/>
          <w:lang w:val="es-ES_tradnl"/>
        </w:rPr>
        <w:t xml:space="preserve">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-</w:t>
        <w:br/>
        <w:t>bilidad que dispone la prórroga de los créditos presupuesta-</w:t>
        <w:br/>
        <w:t>rios para el corriente ejercicio y en atención a la facultad</w:t>
        <w:br/>
        <w:t>conferida por el artículo 17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-</w:t>
        <w:br/>
        <w:t>do a la Ley N° 11.672 (Complementaria Permanente de Presupuess</w:t>
        <w:br/>
        <w:t>to) por el artículo 8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</w:t>
        <w:br/>
        <w:t>do por su 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1 del presente expediente es nece-</w:t>
        <w:br/>
        <w:t>sario reajustar -mediante compensación- los créditos de las /</w:t>
        <w:br/>
        <w:t>Partidas Principales 1110 -Personal Permanente- y 1199 -Crédi</w:t>
        <w:br/>
        <w:t>to a Distribuir- del Programa 001 -Administración de Justicia</w:t>
        <w:br/>
        <w:t>en Ultima Instancia- y 1110 -Personal Permanente- del Progra-</w:t>
        <w:br/>
        <w:t>ma 002 -Administración de Justicia en Primera y Segunda Ins-</w:t>
        <w:br/>
        <w:t>tancia- (Res.Nros.: 644, 647, 954, 997, 1042, 1279, 1285 y //</w:t>
        <w:br/>
        <w:t>1309 del año 19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es oportuno dar estado presupuestario</w:t>
        <w:br/>
        <w:t>a anteriores Resoluciones de éste Tribunal Nros.: 211, 648, /</w:t>
        <w:br/>
        <w:t>889, 998 y 1094/89, por así exigirlo la normal aten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servicio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cial</w:t>
        <w:br/>
        <w:t>de la Nación para el corriente ejercicio financiero, de acuer-</w:t>
        <w:br/>
        <w:t>do al detalle obrante en planilla anexa al presente artículo,</w:t>
        <w:br/>
        <w:t>que forma parte integrante del mismo y que será firmada y sella-</w:t>
        <w:br/>
        <w:t>da 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-</w:t>
        <w:br/>
        <w:t>cutivo Nacional y remítase a la Subsecretaría de Administración</w:t>
        <w:br/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?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CIPAL CIAL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  <w:br/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   1110        PERSONAL PERMANENTE                          23.695.2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3007         1199        CREDITO A DISTRIBUIR         - 25.543.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-1.848.3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CORRIENTES  -1.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-  1.848.366</w:t>
        <w:br/>
        <w:t>TOTAL PROGRAMA 001                                  -  1.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S</w:t>
        <w:br/>
        <w:t>CIA</w:t>
        <w:br/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   1110        PERSONAL PERMANENTE                            1.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1.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CORRIENTES  1.848.3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1.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1,848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30</Characters>
  <CharactersWithSpaces>2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EXPEDIENTE Nº 248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