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oficio de fecha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marz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el magistrado a cargo del Juzgado Nacional de</w:t>
        <w:br/>
        <w:t>Primera Instancia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</w:t>
        <w:br/>
        <w:t>informó que en la causa 13.719 caratulada; "Corte Suprema de</w:t>
        <w:br/>
        <w:t>Justicia de la Nación s/ denuncia hurto (12 litros de pintu-</w:t>
        <w:br/>
        <w:t>ra)11 dictó un sobreseimiento provisional sin procesar a perso-</w:t>
        <w:br/>
        <w:t>nal alguna (ver fs.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en su virtud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optar un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relación a estas actuaciones teniendo</w:t>
        <w:br/>
        <w:t>en cuenta el resultado de la investigación que tuvo lugar en</w:t>
        <w:br/>
        <w:t>sede jurisdi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por no surgir de lo actua-</w:t>
        <w:br/>
        <w:t>do ninguna responsabilidad administrativa imputable a agentes</w:t>
        <w:br/>
        <w:t>del 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el archivo de las actuacio-</w:t>
        <w:br/>
        <w:t>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 Oportuna-</w:t>
        <w:br/>
        <w:t>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