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"Editorial de Comunicaciones Públicas S.A."</w:t>
        <w:br/>
        <w:t>la suscripción a la Publicación Servicio de Comunicacio-</w:t>
        <w:br/>
        <w:t>nes por el año 1991 con destino a la Oficina de Ceremo-</w:t>
        <w:br/>
        <w:t>nial del Tribunal; y teniendo en cuenta la conformidad</w:t>
        <w:br/>
        <w:t>prestada a fs. 6 por el señor Director General de Biblio-</w:t>
        <w:br/>
        <w:t>tecas y lo 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</w:t>
        <w:br/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de Comunicaciones P</w:t>
      </w:r>
      <w:r>
        <w:rPr>
          <w:rFonts w:eastAsia="Arial" w:ascii="Arial" w:hAnsi="Arial"/>
          <w:color w:val="auto"/>
          <w:sz w:val="20"/>
          <w:lang w:val="es-ES_tradnl"/>
        </w:rPr>
        <w:t>úblicas" la suscripción de</w:t>
        <w:br/>
        <w:t>referencia conforme a su presupuesto obrante a fs. 3 y</w:t>
        <w:br/>
        <w:t>por el importe total de AUSTRALES DOCE MILLONES ($A</w:t>
        <w:br/>
        <w:t>12.000.000.-)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