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9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7.3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  <w:br/>
        <w:t>Apelaciones de San Marti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97/96, hasta el 23 de noviembre del corriente año, refe-</w:t>
        <w:br/>
        <w:t>rente a la licencia con goce de sueldo concedida oportunamen-</w:t>
        <w:br/>
        <w:t>te al titular del Juzgado Federal de Primera Instancia de Cam-</w:t>
        <w:br/>
        <w:t>pana, doctor Osvaldo Enrique Lorenzo, en virtud de lo estable-</w:t>
        <w:br/>
        <w:t>cida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7366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