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8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614/1644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339/98, 840/98, 1019/98, 1397/98, 1852/98, 2050/98,</w:t>
        <w:br/>
        <w:t>2091/98, 2252/98, 2450/98, 2619/98, 2744/98 entre otras, se</w:t>
        <w:br/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circunstancia que cabe repetir en</w:t>
        <w:br/>
        <w:t>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noviembre ppdo. a los agentes</w:t>
        <w:br/>
        <w:t>Juan Martín Vallejos del Juzgado Federal n° 2 de Santa Fe,</w:t>
        <w:br/>
        <w:t>Fernando Carrera y Pedro Nereo Ceferino Pérez del Juzgado</w:t>
        <w:br/>
        <w:t>Federal de Viedma, Germán Ramón Villalba de la Secretaria</w:t>
        <w:br/>
        <w:t>Electoral de Chaco y Ana Maria Spinelli de la Cámara Nacional</w:t>
        <w:br/>
        <w:t>Electoral, y durante el día 30 de octubre ppdo. a la agente</w:t>
        <w:br/>
        <w:t>Gladys Echandi Ferrari del Juzgado Federal de Vied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</w:t>
        <w:br/>
        <w:t>Electoral, a la Cámara Federal de Apelaciones de Rosario, a</w:t>
        <w:br/>
        <w:t>la Cámara Federal de Apelaciones de General Roca y a la</w:t>
        <w:br/>
        <w:t>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