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5            de                  mayo              de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n ejercicio de    las      facilitones    establecidas    en gI</w:t>
        <w:br/>
        <w:t>art,      13 del Decreto-ley 1235/53      (ley 14,457)      y Hesla-</w:t>
        <w:br/>
        <w:t>ni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fco    pnra    la Justicia Nacional    (Acoreacá del    3 fie 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ficrv:':or)    no    la    Oficina ce ^bh.c cientos    y Motificacio-</w:t>
        <w:br/>
        <w:t>nes,     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    i^t^ririo,      en r^^rrolaza    oel    señor    Jor-r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' y^:&gt;:l-      si    tér...ir,n    í":3    la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3.can.c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acica    a1,    sean-r   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/-7.I.      il-      10.140.302      -    clase     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jr;;-3-"íiit'¿ desiimsciori ss ofcctí.a con cíiríct^r pro</w:t>
        <w:br/>
        <w:t>visorio, hast? t? "s-.to el i:i.1"^rü;"í?í"o obt^^^a si certifica-</w:t>
        <w:br/>
        <w:t>oo Ce sü.l'.\á que pr---acribe el 3?l. 5^ ce 1. ácorosrla cita</w:t>
        <w:br/>
        <w:t>raf noí if icaf';o por Ir ^corraca ^5 37/76, prrra lo ci\$l 5^e</w:t>
        <w:br/>
        <w:t>otorga    un plazo Ce    nove rita      (2r.-)    íiías    a    partir    c.e    la    pr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^ . 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      .        /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