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9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34/8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 30 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6/8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por el que se trami-</w:t>
        <w:br/>
        <w:t>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9/85, a los efectos de con-</w:t>
        <w:br/>
        <w:t>tratar la provisión de cubetas de vidrio transparente, //</w:t>
        <w:br/>
        <w:t>para conservar plecas anatómicas, con destino a la Morgue</w:t>
        <w:br/>
        <w:t>Judicial (Museo Forense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-</w:t>
        <w:br/>
        <w:t>ta 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5/85 de la Se-</w:t>
        <w:br/>
        <w:t>cretaria de Superintendencia Administrativa de fecha 30 /</w:t>
        <w:br/>
        <w:t>de abril ppdo. (confr. fs. 15), habiéndose expedido res-</w:t>
        <w:br/>
        <w:t>pecto de las ofertas presentadas la Comisión de Preadju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ciones a fs. 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229/85</w:t>
        <w:br/>
        <w:t>y adjudicar a la firma "CIENTIFICA CENTRA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JACOBO RAPOPORT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.A.C.I.F.I." los renglones nros: 6 y 7 -por menor precio-</w:t>
        <w:br/>
        <w:t>y los renglones nros: 1,2,3,4 y 5 -por única oferta- de a-</w:t>
        <w:br/>
        <w:t>cuerdo a su presupuesto de fs. 24/26 y por el importe to-</w:t>
        <w:br/>
        <w:t>tal de PESOS ARGENTINOS NOVECIENT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CUARENTA Y TRES MIL //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ISCIENTOS ($a. 943.600,-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e a la Cuenta</w:t>
        <w:br/>
        <w:t>"Otros bienes de Consumo" (1-05-003-1-12-1210-225) del pre-</w:t>
        <w:br/>
        <w:t>supuesto General de Gastos para el Ejercicio Financiero //</w:t>
        <w:br/>
        <w:t>del año 1985, 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</w:t>
        <w:br/>
        <w:t>de 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