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9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35/53 (Ley</w:t>
        <w:br/>
        <w:t>14.467) y Reglamento para la Justicia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en 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 en  reemplazo de Mario Gamba que</w:t>
        <w:br/>
        <w:t>fue promovido,  a  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CECILIA MOLINE  0'CONN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.329.426 -clase 1973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