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6/83     EXPTE. Nº 3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</w:t>
      </w:r>
      <w:r>
        <w:rPr>
          <w:rFonts w:ascii="Courier New" w:hAnsi="Courier New"/>
          <w:color w:val="auto"/>
          <w:sz w:val="20"/>
          <w:lang w:val="es-ES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Auxiliar</w:t>
        <w:br/>
        <w:t>Principal de 5ta. (Personal Administrativo y Técnico). se-</w:t>
        <w:br/>
        <w:t>ñor Ram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MOLINA, de la Oficina de Notificaciones para la</w:t>
        <w:br/>
        <w:t>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