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 del Juz-</w:t>
        <w:br/>
        <w:t>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 y del Archivo General del Poder</w:t>
        <w:br/>
        <w:t>Judicial de la Nación, señorita Soledad Macías y Juan Manuel Vergara del Carril</w:t>
        <w:br/>
        <w:t>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