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51/79                                                      REF. 1 DEL EXP. Nº 3104/7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juni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 Nacional de 1ra.</w:t>
        <w:br/>
        <w:t>Instancia en lo Comer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 y teniendo en cuenta lo info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ado precedentemente por la Subsecretaría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Prorrogar -a partir del 16 de ju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 y hasta el 15 de agosto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- la autorización para /</w:t>
        <w:br/>
        <w:t>designar un Auxiliar de 5ta. (P.S.) en calidad de "Suplente",</w:t>
        <w:br/>
        <w:t>para el mencionado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-</w:t>
        <w:br/>
        <w:t>ta: "Personal Temporario" (Personal de Servicio) -1-05-002-1-</w:t>
        <w:br/>
        <w:t>11-1120-133- del Presupuesto General do Gastos para el Ejerc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o Financiero del corriente a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devuélvan-</w:t>
        <w:br/>
        <w:t>se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