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3/95</w:t>
        <w:br/>
        <w:t>SUPERINTENDENCIA ADMINISTRATIVA</w:t>
        <w:br/>
        <w:t>PM.1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Córdoba) y anti-</w:t>
        <w:br/>
        <w:t>cipo de viáticos por el término de dos (2) días, formula-</w:t>
        <w:br/>
        <w:t>do precedentemente por el señor Fiscal de Cámara ante</w:t>
        <w:br/>
        <w:t>loe Tribunales Orales de esta Capital doctor Pablo E.</w:t>
        <w:br/>
        <w:t>Ouviña, a su favor y del señor Prosecretario Administra-</w:t>
        <w:br/>
        <w:t>tivo señor Miguel Angel. Karageorgos, con motivo de tener</w:t>
        <w:br/>
        <w:t>que trasladarse ambos a la Ciudad de Córdoba durante los</w:t>
        <w:br/>
        <w:t>días 2 y 3 de marzo próximo por circunstancias propias</w:t>
        <w:br/>
        <w:t>de la tramitación de la causa Uro. 39 del Tribunal O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, seguida por el delito de homicidio en contra de</w:t>
        <w:br/>
        <w:t>Mario Escalada y en la que resulta víctima Nora Montoya,</w:t>
        <w:br/>
        <w:t>autorízase a la Subsecretaría de Administración a dar</w:t>
        <w:br/>
        <w:t>curso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