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°    847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   S-506/84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 Aires, 26 de   julio   de  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actuaciones S-506/84 "ESCOLA,</w:t>
        <w:br/>
        <w:t>Alberto s/solicita reincorpor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a fs. 3 el señor Alberto R. Esco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a su reincorporación al cargo que desempeñó en la /</w:t>
        <w:br/>
        <w:t>Cámara Nacional de Apelaciones en lo Civil hasta el año</w:t>
        <w:br/>
        <w:t>1979, oportunidad en que se dispuso su prescindibilidad de</w:t>
        <w:br/>
        <w:t>conformidad con los artículos 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y 4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 ley 21.27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 referida Cámara, al rechaza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urso de reconsideración que presento el agente, señalo</w:t>
        <w:br/>
        <w:t>que la medida se hallaba fundada en razones de mejor servi_</w:t>
        <w:br/>
        <w:t>cío y era totalmente autónoma al régimen disciplinario //</w:t>
        <w:br/>
        <w:t>(ver fotocopia de fs. 2 y original obrante en el legajo /</w:t>
        <w:br/>
        <w:t>personal agregado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las circunstancias del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so difieren de las expuestas en los expedientes S-761/76,</w:t>
        <w:br/>
        <w:t>S-267/84, S-65I/84 y S-668/84 -entre otros-, y que fuer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idas en cuenta para resolver favorablemente a las peti-</w:t>
        <w:br/>
        <w:t>ciones entonces efectuadas, pues no existen en el sub-exámi</w:t>
        <w:br/>
        <w:t>ne motivaciones gremiales o políticas (Confr. Doctr. Res.</w:t>
        <w:br/>
        <w:t>686/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pedido de reincorpora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l señor ALBERTO RODOLFO ESCO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 devolución</w:t>
        <w:br/>
        <w:t>de los antecedentes agregados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46</Characters>
  <CharactersWithSpaces>12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6:00Z</dcterms:created>
  <dc:creator>Proyectos Especiales</dc:creator>
  <dc:description/>
  <dc:language>en-US</dc:language>
  <cp:lastModifiedBy/>
  <dcterms:modified xsi:type="dcterms:W3CDTF">2007-03-22T15:16:00Z</dcterms:modified>
  <cp:revision>3</cp:revision>
  <dc:subject/>
  <dc:title>RESOLUCION   N°    847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