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5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virtud de la licencia concedida a la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Akmentins (ver Resoluciones Nros. 232/99 y 1053/99), director general interino,</w:t>
        <w:br/>
        <w:t>desde el 4 de marzo ppdo. y mientras dure la misma, de acuerdo a lo establecido en el</w:t>
        <w:br/>
        <w:t>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.046/51 y las acordadas Nros. 8/88 y 52/88 en reemplazo de la</w:t>
        <w:br/>
        <w:t>mencionada funcionaría, al subdirector general señor Horacio Tomás Ramell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