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6/82         Expte. Nº 135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enero de 1982.-</w:t>
        <w:br/>
        <w:t>Requi</w:t>
      </w:r>
      <w:r>
        <w:rPr>
          <w:rFonts w:eastAsia="Courier New" w:ascii="Courier New" w:hAnsi="Courier New"/>
          <w:color w:val="auto"/>
          <w:sz w:val="20"/>
          <w:lang w:val="es-ES_tradnl"/>
        </w:rPr>
        <w:t>érase del Departamento de Compra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rva informar a est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s del 23 de febrero del corriente</w:t>
        <w:br/>
        <w:t>año, las licitaciones que se encuentran en trámite de acuerdo al plan</w:t>
        <w:br/>
        <w:t>de compras aprobado en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ncontrarse en período de receso, notif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quesele la presente en el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mes de febrer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