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38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mayo </w:t>
      </w:r>
      <w:r>
        <w:rPr>
          <w:sz w:val="20"/>
          <w:lang w:val="es-ES_tradnl"/>
        </w:rPr>
        <w:t>de 1988.</w:t>
        <w:br/>
        <w:t>VISTO:- Las presentes actuaciones S-237/88, caratu-</w:t>
        <w:br/>
        <w:t>ladas "Dr.</w:t>
      </w:r>
      <w:r>
        <w:rPr>
          <w:sz w:val="20"/>
        </w:rPr>
        <w:t xml:space="preserve"> </w:t>
      </w:r>
      <w:r>
        <w:rPr>
          <w:sz w:val="20"/>
          <w:lang w:val="es-ES_tradnl"/>
        </w:rPr>
        <w:t>Basile, Alejandro A. s/recusa miembros de la Comi-</w:t>
        <w:br/>
        <w:t>sión Asesora (concurso en el Cuerpo Médico Forense -expte.</w:t>
        <w:br/>
        <w:t>226/88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- Que los </w:t>
      </w:r>
      <w:r>
        <w:rPr>
          <w:sz w:val="20"/>
          <w:lang w:val="en-US"/>
        </w:rPr>
        <w:t>principios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continu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oriedad que rigen la actividad administrativa, ejer-</w:t>
        <w:br/>
        <w:t>cida por vía de superintendencia -tal es el caso de los con-</w:t>
        <w:br/>
        <w:t>cursos-, hacen que no sean aplicables las normas sobre re-</w:t>
        <w:br/>
        <w:t>cusación contenidas en los ordenamientos procesales (Conf.</w:t>
        <w:br/>
        <w:t>F. 265:377; 302:272; res. 756/8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vertidos con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 cada uno de los integrantes de la comisión asesora,</w:t>
        <w:br/>
        <w:t>y que revelan conflictos personales con el peticionante,</w:t>
        <w:br/>
        <w:t>no pueden admitirse para dilatar el normal funcionamiento</w:t>
        <w:br/>
        <w:t>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comisión no tiene capa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decisoria, sino que simplemente aconseja sobre la mate-</w:t>
        <w:br/>
        <w:t>ria, resultando competente sólo esta Corte para decidi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último, se halla previsto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 adecuado de impugnación para los ac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cre-</w:t>
        <w:br/>
        <w:t>tos que perjudiquen el regular desarrollo del acto adminis-</w:t>
        <w:br/>
        <w:t>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peticionado por el doc-</w:t>
        <w:br/>
        <w:t>tor Alejandro Basil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0</Characters>
  <CharactersWithSpaces>11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38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