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0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FERINTENDENCIA ADMINISTRATIV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F. 2066 (Acordada 25/95)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