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42/87</w:t>
      </w:r>
      <w:r>
        <w:rPr>
          <w:sz w:val="20"/>
          <w:lang w:val="es-ES_tradnl"/>
        </w:rPr>
        <w:t xml:space="preserve">                                    EXPEDIENTE</w:t>
      </w:r>
      <w:r>
        <w:rPr>
          <w:sz w:val="20"/>
        </w:rPr>
        <w:t xml:space="preserve"> Nº 351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de noviembr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6.884/37 Cde.n</w:t>
      </w:r>
      <w:r>
        <w:rPr>
          <w:sz w:val="20"/>
        </w:rPr>
        <w:t>º</w:t>
        <w:br/>
      </w:r>
      <w:r>
        <w:rPr>
          <w:sz w:val="20"/>
          <w:lang w:val="es-ES_tradnl"/>
        </w:rPr>
        <w:t>25 por el cual se tramita la Licitación Privada n° 489/87, "in</w:t>
        <w:br/>
        <w:t>situ", a los efectos de lograr la provisión de indumentaria, /</w:t>
        <w:br/>
        <w:t>con destino al Juzgado Federal de Primera Instancia de San Ra-</w:t>
        <w:br/>
        <w:t>fae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dicha </w:t>
      </w:r>
      <w:r>
        <w:rPr>
          <w:sz w:val="20"/>
          <w:lang w:val="es-ES_tradnl"/>
        </w:rPr>
        <w:t>contratación fue autorizada por esta /</w:t>
        <w:br/>
        <w:t>Corte  Suprema mediante   Resolución n°   828 de la  Secretaría de</w:t>
        <w:br/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  de fecha  30 de  septiembre  pp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 fs.   69),   habiéndose expedido respecto de las  ofertas /</w:t>
        <w:br/>
        <w:t>presentadas   la  Comisión de  Preadjudicaciones   a fs.   1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 teniendo  en cuenta  lo  dispuesto  por   el</w:t>
        <w:br/>
        <w:t>Tribunal  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 Aprobar la  Licitación Privada n°  489/87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importe   total   de   AUSTRALES</w:t>
      </w:r>
      <w:r>
        <w:rPr>
          <w:sz w:val="20"/>
        </w:rPr>
        <w:t xml:space="preserve"> CINCO MIL SETECIENTOS NOVENTA Y</w:t>
        <w:br/>
      </w:r>
      <w:r>
        <w:rPr>
          <w:sz w:val="20"/>
          <w:lang w:val="es-ES_tradnl"/>
        </w:rPr>
        <w:t>OCHO</w:t>
      </w:r>
      <w:r>
        <w:rPr>
          <w:sz w:val="20"/>
        </w:rPr>
        <w:t xml:space="preserve"> CON SETENTA CENTAVOS ($A </w:t>
      </w:r>
      <w:r>
        <w:rPr>
          <w:sz w:val="20"/>
          <w:lang w:val="es-ES_tradnl"/>
        </w:rPr>
        <w:t>5.798,60)  y  adjudicar  a  las  firmas</w:t>
        <w:br/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indican  seguida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 renglones   que para cada una de</w:t>
        <w:br/>
        <w:t>ellas   se  determina y por los  motivos   que 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)   </w:t>
      </w:r>
      <w:r>
        <w:rPr>
          <w:sz w:val="20"/>
        </w:rPr>
        <w:t xml:space="preserve">·CARACAS S.A." </w:t>
      </w: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 -por</w:t>
        <w:br/>
        <w:t>meno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cio válido-  de  acuerdo a</w:t>
        <w:br/>
        <w:t>su presupuesto</w:t>
      </w:r>
      <w:r>
        <w:rPr>
          <w:sz w:val="20"/>
        </w:rPr>
        <w:t xml:space="preserve"> de fs. 77/78 </w:t>
      </w:r>
      <w:r>
        <w:rPr>
          <w:sz w:val="20"/>
          <w:lang w:val="es-ES_tradnl"/>
        </w:rPr>
        <w:t>y por</w:t>
        <w:br/>
        <w:t>el  importe  total  de  AUSTRALES</w:t>
      </w:r>
      <w:r>
        <w:rPr>
          <w:sz w:val="20"/>
        </w:rPr>
        <w:t xml:space="preserve"> CIEN-</w:t>
        <w:br/>
      </w:r>
      <w:r>
        <w:rPr>
          <w:sz w:val="20"/>
          <w:lang w:val="es-ES_tradnl"/>
        </w:rPr>
        <w:t>TO   CUARENTA Y   TRES</w:t>
      </w:r>
      <w:r>
        <w:rPr>
          <w:sz w:val="20"/>
        </w:rPr>
        <w:t xml:space="preserve"> CON VEINTE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S   ...........................         $A_______143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ANTONIO</w:t>
      </w:r>
      <w:r>
        <w:rPr>
          <w:sz w:val="20"/>
        </w:rPr>
        <w:t xml:space="preserve"> SALINAS E HIJOS S.A.C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   y A."  renglones  nos.   1  y  3  -por</w:t>
        <w:br/>
        <w:t>menor precio- y renglones</w:t>
      </w:r>
      <w:r>
        <w:rPr>
          <w:sz w:val="20"/>
        </w:rPr>
        <w:t xml:space="preserve"> nos. 2</w:t>
        <w:br/>
      </w:r>
      <w:r>
        <w:rPr>
          <w:sz w:val="20"/>
          <w:lang w:val="es-ES_tradnl"/>
        </w:rPr>
        <w:t>y 3  -por menor precio válido-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acuerdo  a su presupuesto  de</w:t>
      </w:r>
      <w:r>
        <w:rPr>
          <w:sz w:val="20"/>
        </w:rPr>
        <w:t xml:space="preserve"> fs. /</w:t>
        <w:br/>
      </w:r>
      <w:r>
        <w:rPr>
          <w:sz w:val="20"/>
          <w:lang w:val="es-ES_tradnl"/>
        </w:rPr>
        <w:t>82/33  y por  el</w:t>
      </w:r>
      <w:r>
        <w:rPr>
          <w:sz w:val="20"/>
        </w:rPr>
        <w:t xml:space="preserve"> importe total de /</w:t>
        <w:br/>
      </w:r>
      <w:r>
        <w:rPr>
          <w:sz w:val="20"/>
          <w:lang w:val="es-ES_tradnl"/>
        </w:rPr>
        <w:t>AUSTR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 MIL  DO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   ..........................       $A        4.2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N   E  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c)   "ANTARTIDA</w:t>
      </w:r>
      <w:r>
        <w:rPr>
          <w:sz w:val="20"/>
        </w:rPr>
        <w:t xml:space="preserve"> UNIFORMES S.C.C. "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s.   5,</w:t>
      </w:r>
      <w:r>
        <w:rPr>
          <w:sz w:val="20"/>
        </w:rPr>
        <w:t xml:space="preserve"> </w:t>
      </w:r>
      <w:r>
        <w:rPr>
          <w:sz w:val="20"/>
          <w:lang w:val="es-ES_tradnl"/>
        </w:rPr>
        <w:t>6  y  7   -por ú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oferta- de  acuerdo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puesto de fs.  86/88 y por el 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porte   total   de   AUSTRALES</w:t>
      </w:r>
      <w:r>
        <w:rPr>
          <w:sz w:val="20"/>
        </w:rPr>
        <w:t xml:space="preserve">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CIENTO</w:t>
      </w:r>
      <w:r>
        <w:rPr>
          <w:sz w:val="20"/>
        </w:rPr>
        <w:t xml:space="preserve"> VEINTISIETE CON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CENTAVOS    ......................         $A         1.127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d) "CALZADOS</w:t>
      </w:r>
      <w:r>
        <w:rPr>
          <w:sz w:val="20"/>
        </w:rPr>
        <w:t xml:space="preserve"> EUGENIO" </w:t>
      </w: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-por menor precio válido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cuerdo a su presupuesto de 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91/92 y por el importe total 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AUSTRALES</w:t>
      </w:r>
      <w:r>
        <w:rPr>
          <w:sz w:val="20"/>
        </w:rPr>
        <w:t xml:space="preserve"> CIENTO CINCUENTA Y 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VE CON</w:t>
      </w:r>
      <w:r>
        <w:rPr>
          <w:sz w:val="20"/>
        </w:rPr>
        <w:t xml:space="preserve"> SESENTA CENTAVOS</w:t>
      </w:r>
      <w:r>
        <w:rPr>
          <w:sz w:val="20"/>
          <w:lang w:val="es-ES_tradnl"/>
        </w:rPr>
        <w:t xml:space="preserve"> ........  $A______159,60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9 -por menor precio- de acuerdo</w:t>
        <w:br/>
        <w:t xml:space="preserve"> a su presupuesto de fs. 93/94 y</w:t>
        <w:br/>
        <w:t xml:space="preserve">    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LES   CIENTO</w:t>
      </w:r>
      <w:r>
        <w:rPr>
          <w:sz w:val="20"/>
        </w:rPr>
        <w:t xml:space="preserve"> CUARENTA Y OCHO</w:t>
      </w:r>
      <w:r>
        <w:rPr>
          <w:sz w:val="20"/>
          <w:lang w:val="es-ES_tradnl"/>
        </w:rPr>
        <w:t xml:space="preserve">    .....      $A         14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 -atento</w:t>
      </w:r>
      <w:r>
        <w:rPr>
          <w:sz w:val="20"/>
        </w:rPr>
        <w:t xml:space="preserve"> lo aconsejado por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 Preadjudicaciones  a fs.   103</w:t>
      </w:r>
      <w:r>
        <w:rPr>
          <w:sz w:val="20"/>
        </w:rPr>
        <w:t xml:space="preserve"> - las </w:t>
      </w:r>
      <w:r>
        <w:rPr>
          <w:sz w:val="20"/>
          <w:lang w:val="es-ES_tradnl"/>
        </w:rPr>
        <w:t>ofertas nos.   2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 Afectar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presente  gasto  de  la 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         5.491,00       A  la Cuenta   "Textiles</w:t>
      </w:r>
      <w:r>
        <w:rPr>
          <w:sz w:val="20"/>
        </w:rPr>
        <w:t xml:space="preserve">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$A          307,60       A la Cuenta  "Cueros,   Plásticos,   Caucho 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manufacturas"   (1-05-002-1-12-1210-208)   del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Presupuesto General  de Gastos  para el   Ej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cicio  Financiero  del   año  198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4°.- Regístrese y devuélvase  al  Departamento</w:t>
      </w:r>
      <w:r>
        <w:rPr>
          <w:sz w:val="20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 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351</Characters>
  <CharactersWithSpaces>28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 1042/87                                    EXPEDIENTE Nº 351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