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 de may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 de abril de 1989- la renuncia presentada por el auxiliar</w:t>
        <w:br/>
        <w:t>superior de 7ma. -notificador- de la Oficina de Notificacione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Alberto Arredon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